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color w:val="000000"/>
        </w:rPr>
        <w:tab/>
        <w:tab/>
        <w:tab/>
        <w:tab/>
        <w:tab/>
        <w:tab/>
        <w:tab/>
        <w:tab/>
        <w:t>11 maja, 2010</w:t>
      </w:r>
    </w:p>
    <w:p>
      <w:pPr>
        <w:pStyle w:val="Normal"/>
        <w:rPr>
          <w:color w:val="000000"/>
        </w:rPr>
      </w:pPr>
      <w:r>
        <w:rPr>
          <w:color w:val="000000"/>
        </w:rPr>
        <w:t>Szanowni Państw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załączeniu przesyłamy szczegółowy plan I Forum EMR-PL, Rzeszów, 19-21 maja 2010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jakiś niedogodności czasowych prosimy uczestników Forum o powiadomienie Organizatorów.  Osoby wymienione w planie Forum przy danej sesji będą proszone o prowadzenie danej sesji (</w:t>
      </w:r>
      <w:r>
        <w:rPr>
          <w:i/>
          <w:color w:val="000000"/>
        </w:rPr>
        <w:t>Session Chair</w:t>
      </w:r>
      <w:r>
        <w:rPr>
          <w:color w:val="000000"/>
        </w:rPr>
        <w:t xml:space="preserve">).  Szczegółowy plan Forum będzie też umieszczony na stronie: </w:t>
      </w:r>
      <w:hyperlink r:id="rId2">
        <w:r>
          <w:rPr>
            <w:rStyle w:val="InternetLink"/>
            <w:color w:val="000000"/>
          </w:rPr>
          <w:t>http://emr-pl-2010.ptepr.pl/</w:t>
        </w:r>
      </w:hyperlink>
      <w:r>
        <w:rPr>
          <w:color w:val="000000"/>
        </w:rPr>
        <w:t xml:space="preserve"> i uaktualniany na bieżąco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niżej podajemy kilka istotnych informacji dla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75" w:hanging="375"/>
        <w:rPr>
          <w:color w:val="000000"/>
        </w:rPr>
      </w:pPr>
      <w:r>
        <w:rPr>
          <w:color w:val="000000"/>
        </w:rPr>
        <w:t>Adres: Hotel Prezydencki, ul. Podwisłocze 48; tel: 0-17 860-65-00, fax:  0-17 860-65-00; email: recepcja@hoteleprezydenckie.com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autoSpaceDE w:val="false"/>
        <w:ind w:left="375" w:hanging="375"/>
        <w:rPr>
          <w:rFonts w:ascii="TimesNewRomanPSMT" w:hAnsi="TimesNewRomanPSMT" w:eastAsia="MS Mincho;ＭＳ 明朝" w:cs="TimesNewRomanPSMT"/>
          <w:color w:val="000000"/>
          <w:lang w:eastAsia="ja-JP"/>
        </w:rPr>
      </w:pPr>
      <w:r>
        <w:rPr>
          <w:color w:val="000000"/>
        </w:rPr>
        <w:t>Dojazd do Hotelu ze stacji PKP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autobusem linii  O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– wysiadamy na przystanku Uniwersytet Rzeszowski za rondem (5-ty przestanek), dalej pieszo ulicą Kopisto ok. 5 min.; koszt biletu 2.30 zł – można kupić w kiosku lub u kierowcy 3 zł. Szczegółowy rozkład jazdy autobusów dostępny jest na stronie </w:t>
      </w:r>
      <w:hyperlink r:id="rId3">
        <w:r>
          <w:rPr>
            <w:rStyle w:val="InternetLink"/>
            <w:color w:val="000000"/>
          </w:rPr>
          <w:t>http://www.mpk.rzeszow.pl/</w:t>
        </w:r>
      </w:hyperlink>
      <w:r>
        <w:rPr>
          <w:color w:val="000000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>taxi - koszt około 1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>
          <w:color w:val="000000"/>
        </w:rPr>
        <w:t>Osoby przyjeżdżające 18.05 (wtorek) mają opłaconą kolację w Hotelu (normalnie od godz. 18.00 – 23.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color w:val="000000"/>
        </w:rPr>
      </w:pPr>
      <w:r>
        <w:rPr>
          <w:color w:val="000000"/>
        </w:rPr>
        <w:t>Doba hotelowa rozpoczyna się od godziny  12.00, kończy się o godzinie  1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color w:val="000000"/>
        </w:rPr>
      </w:pPr>
      <w:r>
        <w:rPr>
          <w:color w:val="000000"/>
        </w:rPr>
        <w:t>Śniadania od godz. 7.00 do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>
          <w:color w:val="000000"/>
        </w:rPr>
        <w:t>Rejestracja uczestników Forum, wydawanie materiałów itp.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ab/>
        <w:t xml:space="preserve">a)  18.05 (wtorek) od godziny 18.00 do 20.00  w holu obok recepcji; </w:t>
      </w:r>
    </w:p>
    <w:p>
      <w:pPr>
        <w:pStyle w:val="Normal"/>
        <w:ind w:firstLine="375"/>
        <w:rPr>
          <w:color w:val="000000"/>
        </w:rPr>
      </w:pPr>
      <w:r>
        <w:rPr>
          <w:color w:val="000000"/>
        </w:rPr>
        <w:t>b)  19.05 (środa) od godziny 8.00 do 9.00 w holu obok recep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color w:val="000000"/>
        </w:rPr>
      </w:pPr>
      <w:r>
        <w:rPr>
          <w:color w:val="000000"/>
        </w:rPr>
        <w:t xml:space="preserve">Sprawy finansowe można będzie uregulować podczas rejestracji 19.05 (środa) od godziny 8.00 do 9.00 w holu obok recepcj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rganizatorzy serdecznie zapraszają uczestników Forum oraz osoby towarzyszące do udziału w imprezach towarzyszących:</w:t>
      </w:r>
    </w:p>
    <w:p>
      <w:pPr>
        <w:pStyle w:val="Normal"/>
        <w:ind w:left="360" w:hanging="360"/>
        <w:rPr/>
      </w:pPr>
      <w:r>
        <w:rPr>
          <w:color w:val="000000"/>
        </w:rPr>
        <w:t>1.  Wykład otwarty dla mieszkańców Rzeszowa, który wygłosi prof. Cz. Rudowicz:</w:t>
      </w:r>
    </w:p>
    <w:p>
      <w:pPr>
        <w:pStyle w:val="Normal"/>
        <w:ind w:left="360" w:hanging="0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Modelowanie komputerowe w badaniach materiałów metodami spektroskopowymi: Od Poznania przez Australię i Hong Kong do Szczecina”</w:t>
        <w:tab/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ab/>
        <w:t>18.05 (wtorek) o godz. 17.00 w Sali Koncertowej Instytutu Muzyki Uniwersytetu Rzeszowskiego przy ulicy Dąbrowskiego 83; dojazd linią 0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z przystanku Uniwersytet Rzeszowski do przystanku 14 Dom Kultury, lub linią 11 przystanek 118a Kopisto Uniwersytet Rzeszowski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 Po wykładzie przewidywany jest krótki koncert w wykonaniu studentów Uniwersytetu Rzeszow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zobaczenia w Rzeszow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rdecznie pozdrawiamy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Ireneusz Stefaniuk   i   Czesław Rud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r-pl-2010.ptepr.pl/" TargetMode="External"/><Relationship Id="rId3" Type="http://schemas.openxmlformats.org/officeDocument/2006/relationships/hyperlink" Target="http://www.mpk.rzes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01:00Z</dcterms:created>
  <dc:creator>IS</dc:creator>
  <dc:description/>
  <cp:keywords/>
  <dc:language>en-US</dc:language>
  <cp:lastModifiedBy>CZR</cp:lastModifiedBy>
  <dcterms:modified xsi:type="dcterms:W3CDTF">2010-05-12T08:28:00Z</dcterms:modified>
  <cp:revision>5</cp:revision>
  <dc:subject/>
  <dc:title>Szanowni Państwo</dc:title>
</cp:coreProperties>
</file>