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7"/>
        <w:gridCol w:w="10631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dnesday 19.05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9.0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</w:rPr>
              <w:t>– 9.05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Ceremony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mmemorative </w:t>
              <w:br/>
              <w:t>Session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Wspomnienie osobiste o Profesorze Janie Stankowskim,</w:t>
            </w:r>
            <w:r>
              <w:rPr>
                <w:sz w:val="22"/>
                <w:szCs w:val="22"/>
              </w:rPr>
              <w:t xml:space="preserve">  K. Dyrek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4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</w:rPr>
              <w:t>Moja współpraca z Profesorem J. Stankowskim,</w:t>
            </w:r>
            <w:r>
              <w:rPr>
                <w:rFonts w:eastAsia="MS Mincho;ＭＳ 明朝"/>
                <w:sz w:val="22"/>
                <w:szCs w:val="22"/>
              </w:rPr>
              <w:t xml:space="preserve"> S. Waplak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</w:rPr>
              <w:t>Sylwetka Prof. Jana Stankowskiego – wspomnienia rodzinne i naukowe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  <w:br/>
              <w:t>M. Trybuła i Z. Trybuła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– 10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</w:rPr>
              <w:t>Migawki z APES’04 – Prof. Stankowski w Bangalore,</w:t>
            </w:r>
            <w:r>
              <w:rPr>
                <w:rFonts w:eastAsia="MS Mincho;ＭＳ 明朝"/>
                <w:sz w:val="22"/>
                <w:szCs w:val="22"/>
              </w:rPr>
              <w:t xml:space="preserve"> Cz. Rudowicz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Group Photo  &amp;  Coffee Break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I</w:t>
              <w:br/>
              <w:t>S. Wapla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Związki koordynacyjne metali, jedno- i wielordzeniowe, homo- i heterometaliczne oraz kompleksy metali z wolnymi rodnikami. EPR i obliczenia DFT,</w:t>
            </w:r>
            <w:r>
              <w:rPr>
                <w:rFonts w:eastAsia="MS Mincho;ＭＳ 明朝"/>
                <w:sz w:val="22"/>
                <w:szCs w:val="22"/>
              </w:rPr>
              <w:t xml:space="preserve"> J. Jezierska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val="en-US"/>
              </w:rPr>
              <w:t>Electric Current Induced Spin Excitation due to Rashba Field,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 Z. Wilamowski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0 – 13.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oda optycznie detektowanego rezonansu magnetycznego do badań struktur półprzewodników półmagnetycznych,</w:t>
            </w:r>
            <w:r>
              <w:rPr>
                <w:sz w:val="22"/>
                <w:szCs w:val="22"/>
              </w:rPr>
              <w:t xml:space="preserve"> M. Godlewski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15 – 14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>
          <w:trHeight w:val="6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 – 15.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II</w:t>
              <w:br/>
              <w:t>J. Jeziersk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hysicochemical nature of the increased phototoxicity of aged and in vitro photoaged retinal pigment epithelial melanosomes: EPR-spin trapping, CIDEP, saturation recovery EPR and W-band EPR study,</w:t>
            </w:r>
            <w:r>
              <w:rPr>
                <w:sz w:val="22"/>
                <w:szCs w:val="22"/>
                <w:lang w:val="en-US"/>
              </w:rPr>
              <w:t xml:space="preserve"> T. Sarna</w:t>
            </w:r>
          </w:p>
        </w:tc>
      </w:tr>
      <w:tr>
        <w:trPr>
          <w:trHeight w:val="7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5 – 16.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pplication of spectroscopic resonance methods in investigations of metalopeptides and the metaloproteins on the example β-amyloid ant the prion protein fragments,</w:t>
            </w:r>
            <w:r>
              <w:rPr>
                <w:sz w:val="22"/>
                <w:szCs w:val="22"/>
                <w:lang w:val="en-US"/>
              </w:rPr>
              <w:t xml:space="preserve"> H. Kozłowski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0 – 16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0 – 17.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IIII</w:t>
              <w:br/>
              <w:t>H. Kozłowsk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PR spectroscopy interfaced with DFT calculations</w:t>
            </w:r>
            <w:r>
              <w:rPr>
                <w:sz w:val="22"/>
                <w:szCs w:val="22"/>
                <w:lang w:val="en-US"/>
              </w:rPr>
              <w:t>, Z. Sojka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5 – 18.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PR of Iron Porphyrins</w:t>
            </w:r>
            <w:r>
              <w:rPr>
                <w:sz w:val="22"/>
                <w:szCs w:val="22"/>
                <w:lang w:val="en-US"/>
              </w:rPr>
              <w:t>, K. Dziliński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 – 18.2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road-band ferromagnetic resonance in thin magnetic films and nanostructures</w:t>
            </w:r>
            <w:r>
              <w:rPr>
                <w:sz w:val="22"/>
                <w:szCs w:val="22"/>
                <w:lang w:val="en-US"/>
              </w:rPr>
              <w:t xml:space="preserve">, J. Dubowik 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7"/>
        <w:gridCol w:w="10631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hursday 20.05</w:t>
            </w:r>
          </w:p>
        </w:tc>
      </w:tr>
      <w:tr>
        <w:trPr>
          <w:trHeight w:val="6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</w:t>
            </w:r>
            <w:r>
              <w:rPr>
                <w:sz w:val="22"/>
                <w:szCs w:val="22"/>
              </w:rPr>
              <w:t xml:space="preserve"> 9.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IV</w:t>
              <w:br/>
            </w:r>
            <w:r>
              <w:rPr>
                <w:b/>
                <w:sz w:val="18"/>
                <w:szCs w:val="18"/>
                <w:lang w:val="en-US"/>
              </w:rPr>
              <w:t>W. Kempińsk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>Ferroic materials studied by EPR</w:t>
            </w:r>
            <w:r>
              <w:rPr>
                <w:sz w:val="22"/>
                <w:szCs w:val="22"/>
                <w:lang w:val="en-US"/>
              </w:rPr>
              <w:t xml:space="preserve"> , S. Waplak</w:t>
            </w:r>
          </w:p>
        </w:tc>
      </w:tr>
      <w:tr>
        <w:trPr>
          <w:trHeight w:val="7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45 – 10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odeling in EMR spectroscopy - low symmetry aspects</w:t>
            </w:r>
            <w:r>
              <w:rPr>
                <w:sz w:val="22"/>
                <w:szCs w:val="22"/>
                <w:lang w:val="en-US"/>
              </w:rPr>
              <w:t>, Cz. Rudowicz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30 – 11.0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 – 11.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V</w:t>
              <w:br/>
              <w:t>M. Godlewsk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ocalized States in Carbon Nanostructures</w:t>
            </w:r>
            <w:r>
              <w:rPr>
                <w:sz w:val="22"/>
                <w:szCs w:val="22"/>
                <w:lang w:val="en-US"/>
              </w:rPr>
              <w:t>, W. Kempiński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5 – 12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PR spectroscopy of the radiation-induced paramagnetic centres in glasses</w:t>
            </w:r>
            <w:r>
              <w:rPr>
                <w:color w:val="000000"/>
                <w:sz w:val="22"/>
                <w:szCs w:val="22"/>
                <w:lang w:val="en-US"/>
              </w:rPr>
              <w:t>, B. V. Padlyak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0 – 12.5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/>
              </w:rPr>
              <w:t>EPR Study of Phase Transitions in DMAAlS and DMAGaS Crystals</w:t>
            </w:r>
            <w:r>
              <w:rPr>
                <w:sz w:val="22"/>
                <w:szCs w:val="22"/>
                <w:lang w:val="en-US"/>
              </w:rPr>
              <w:t>, R. Hrabańsk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0 – 13.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numPr>
                <w:ilvl w:val="0"/>
                <w:numId w:val="0"/>
              </w:numPr>
              <w:spacing w:before="60" w:after="6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  <w:t>Spin number manipulation in the systems of nanoporous carbons with adsorbed molecules</w:t>
            </w:r>
            <w:r>
              <w:rPr>
                <w:b w:val="false"/>
                <w:sz w:val="22"/>
                <w:szCs w:val="22"/>
                <w:lang w:val="en-US" w:eastAsia="en-US"/>
              </w:rPr>
              <w:t>, M. Kempiński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3.10 – 14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>
          <w:trHeight w:val="5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 – 16.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VI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TER SESSION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0 – 16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0 – 17.15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Meeting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(All participants are welcomed)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15 – 18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anel B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>Discussion (</w:t>
            </w:r>
            <w:r>
              <w:rPr>
                <w:i/>
                <w:sz w:val="22"/>
                <w:szCs w:val="22"/>
                <w:lang w:val="en-US"/>
              </w:rPr>
              <w:t>Dyskusja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qu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7"/>
        <w:gridCol w:w="10631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Friday 21.05</w:t>
            </w:r>
          </w:p>
        </w:tc>
      </w:tr>
      <w:tr>
        <w:trPr>
          <w:trHeight w:val="6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00 –</w:t>
            </w:r>
            <w:r>
              <w:rPr>
                <w:sz w:val="22"/>
                <w:szCs w:val="22"/>
              </w:rPr>
              <w:t xml:space="preserve"> 9.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44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ssion VII </w:t>
            </w:r>
            <w:r>
              <w:rPr>
                <w:b/>
                <w:sz w:val="18"/>
                <w:szCs w:val="18"/>
                <w:lang w:val="en-US"/>
              </w:rPr>
              <w:t>Cz. Rudowicz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anel A</w:t>
            </w:r>
          </w:p>
          <w:p>
            <w:pPr>
              <w:pStyle w:val="Normal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J. Duchiewicz &amp; A. Francik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 – 10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scussion &amp; Conclusions (Dyskusja i podsumowanie)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30 – 11.0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 – 11.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VIII</w:t>
              <w:br/>
              <w:t>T. Sar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MR study of magnetic nanoparticles embedded in non-magnetic matrices</w:t>
            </w:r>
            <w:r>
              <w:rPr>
                <w:sz w:val="22"/>
                <w:szCs w:val="22"/>
                <w:lang w:val="en-US"/>
              </w:rPr>
              <w:t>, N. Guskos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5 – 12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outlineLvl w:val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  <w:t>A New Application of the spin labelin method</w:t>
            </w:r>
            <w:r>
              <w:rPr>
                <w:b w:val="false"/>
                <w:sz w:val="22"/>
                <w:szCs w:val="22"/>
                <w:lang w:val="en-US" w:eastAsia="en-US"/>
              </w:rPr>
              <w:t>, M. Komorowska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0 – 12.5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ize manifastation in EPR measurments of small carbon particles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z. Łoś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0 – 13.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Spin trapping and radical scavenging methods in studies of bioglycerol</w:t>
            </w:r>
            <w:r>
              <w:rPr>
                <w:b w:val="false"/>
                <w:sz w:val="22"/>
                <w:szCs w:val="22"/>
                <w:lang w:val="en-US"/>
              </w:rPr>
              <w:t>, M. Jerzykiewicz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10 – 14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 – 15.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IX</w:t>
              <w:br/>
              <w:t>N. Gusko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outlineLvl w:val="0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i/>
                <w:lang w:val="sv-SE"/>
              </w:rPr>
              <w:t>ESR spectra under slow motion conditions</w:t>
            </w:r>
            <w:r>
              <w:rPr>
                <w:b w:val="false"/>
                <w:lang w:val="sv-SE"/>
              </w:rPr>
              <w:t>, D. Kruk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5 – 15.3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Electron Paramagnetic Resonance Spectroscopy as a Tool for Controlling the Quality of Food. Radical Processes Induced Thermally in Starches</w:t>
            </w:r>
            <w:r>
              <w:rPr>
                <w:b w:val="false"/>
                <w:sz w:val="22"/>
                <w:szCs w:val="22"/>
                <w:lang w:val="en-US"/>
              </w:rPr>
              <w:t>, K. Dyrek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5 – 15.5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Computer program SPM-MC and its applications in EMR studies of transition ions in crystals</w:t>
            </w:r>
            <w:r>
              <w:rPr>
                <w:b w:val="false"/>
                <w:sz w:val="22"/>
                <w:szCs w:val="22"/>
                <w:lang w:val="en-US"/>
              </w:rPr>
              <w:t>, I. Stefaniuk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0 – 16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0 – 16.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sion X</w:t>
              <w:br/>
              <w:t>Z. Sojk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i/>
                <w:sz w:val="22"/>
                <w:szCs w:val="22"/>
                <w:lang w:val="en-US"/>
              </w:rPr>
              <w:t>Structure and magnetic properties of polynuclear iron and vanadium complexes dispersed on oxide surfaces</w:t>
            </w:r>
            <w:r>
              <w:rPr>
                <w:sz w:val="22"/>
                <w:szCs w:val="22"/>
                <w:lang w:val="en-US"/>
              </w:rPr>
              <w:t xml:space="preserve">, </w:t>
              <w:br/>
              <w:t>P. Pietrzyk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0 – 17.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Coordinate Systems for Determining the Electron Spin Resonance (ESR) Lineshape</w:t>
            </w:r>
            <w:r>
              <w:rPr>
                <w:b w:val="false"/>
                <w:sz w:val="22"/>
                <w:szCs w:val="22"/>
                <w:lang w:val="en-US"/>
              </w:rPr>
              <w:t>, L. Najder-Kozdrowska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 – 17.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Magnetic resonance in ferromagnetic diluted magnetic semiconductors</w:t>
            </w:r>
            <w:r>
              <w:rPr>
                <w:b w:val="false"/>
                <w:sz w:val="22"/>
                <w:szCs w:val="22"/>
                <w:lang w:val="en-US"/>
              </w:rPr>
              <w:t>, M. Kuźma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00 – 18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osing ceremony</w:t>
            </w:r>
          </w:p>
        </w:tc>
      </w:tr>
      <w:tr>
        <w:trPr>
          <w:trHeight w:val="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30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rboatytul"/>
              <w:spacing w:before="14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7autor">
    <w:name w:val="M07_autor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Emrboatytul">
    <w:name w:val="emr_boatytul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6:00Z</dcterms:created>
  <dc:creator>IS</dc:creator>
  <dc:description/>
  <cp:keywords/>
  <dc:language>en-US</dc:language>
  <cp:lastModifiedBy>CZR</cp:lastModifiedBy>
  <dcterms:modified xsi:type="dcterms:W3CDTF">2010-05-12T09:11:00Z</dcterms:modified>
  <cp:revision>27</cp:revision>
  <dc:subject/>
  <dc:title>Wednesday 19</dc:title>
</cp:coreProperties>
</file>