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Załącznik #2: Email do członków Zarządu z dnia 7 maja 2007</w:t>
      </w:r>
    </w:p>
    <w:p>
      <w:pPr>
        <w:pStyle w:val="Normal"/>
        <w:spacing w:before="0" w:after="240"/>
        <w:rPr>
          <w:rStyle w:val="Eudoraheader"/>
          <w:sz w:val="22"/>
          <w:szCs w:val="22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rStyle w:val="Eudoraheader"/>
          <w:sz w:val="22"/>
          <w:szCs w:val="22"/>
        </w:rPr>
        <w:t>To: "Rudowicz Czeslaw" &lt;crudowicz@ps.pl&gt;, "Piekara-Sady Lidia" &lt;lpiekara@ifmpan.poznan.pl&gt;, "Jezierski Adam" &lt;adam@wchuwr.chem.uni.wroc.pl&gt;, "Goslar Janina" &lt;goslarj@ifmpan.poznan.pl&gt;, "Wencka Magdalena" &lt;mwencka@ifmpan.poznan.pl&gt;, "Hrabanski Ryszard" &lt;hrab@mim.pcz.czest.pl&gt;, "Michalik Jacek" &lt;esrlab@orange.ichtj.waw.pl&gt;, "Pilawa Barbara" &lt;bpilawa@slam.katowice.pl&gt;, "Sojka Zbigniew" &lt;sojka@chemia.uj.edu.pl&gt;, "Sczaniecki Bolek" &lt;pscza@lord.uz.zgora.pl&gt;, "Stefaniuk Ireneusz" &lt;istef@univ.rzeszow.pl&gt;</w:t>
      </w:r>
      <w:r>
        <w:rPr>
          <w:sz w:val="22"/>
          <w:szCs w:val="22"/>
        </w:rPr>
        <w:br/>
      </w:r>
      <w:r>
        <w:rPr>
          <w:rStyle w:val="Eudoraheader"/>
          <w:sz w:val="22"/>
          <w:szCs w:val="22"/>
        </w:rPr>
        <w:t>From: Czeslaw Rudowicz &lt;crudowicz@ps.pl&gt;</w:t>
      </w:r>
      <w:r>
        <w:rPr>
          <w:sz w:val="22"/>
          <w:szCs w:val="22"/>
        </w:rPr>
        <w:br/>
      </w:r>
      <w:r>
        <w:rPr>
          <w:rStyle w:val="Eudoraheader"/>
          <w:sz w:val="22"/>
          <w:szCs w:val="22"/>
        </w:rPr>
        <w:t xml:space="preserve">Subject: Witam + plan dzialan PEG= Polish EPR Group </w:t>
      </w:r>
      <w:r>
        <w:rPr>
          <w:sz w:val="22"/>
          <w:szCs w:val="22"/>
        </w:rPr>
        <w:br/>
      </w:r>
      <w:r>
        <w:rPr>
          <w:rStyle w:val="Eudoraheader"/>
          <w:sz w:val="22"/>
          <w:szCs w:val="22"/>
        </w:rPr>
        <w:t>Cc: Stankowski Jan &lt;Jan.Stankowski@ifmpan.poznan.pl&gt;, "Sebastian Å»urek" &lt;sebzur@gmail.com&gt;,</w:t>
      </w:r>
      <w:r>
        <w:rPr>
          <w:sz w:val="22"/>
          <w:szCs w:val="22"/>
        </w:rPr>
        <w:br/>
      </w:r>
      <w:r>
        <w:rPr>
          <w:rStyle w:val="Eudoraheader"/>
          <w:sz w:val="22"/>
          <w:szCs w:val="22"/>
        </w:rPr>
        <w:t>        &lt;michalmaryniak@gmail.com&gt;</w:t>
      </w:r>
    </w:p>
    <w:p>
      <w:pPr>
        <w:pStyle w:val="NormalWeb"/>
        <w:spacing w:before="100" w:after="240"/>
        <w:rPr>
          <w:sz w:val="22"/>
          <w:szCs w:val="22"/>
        </w:rPr>
      </w:pPr>
      <w:r>
        <w:rPr>
          <w:sz w:val="22"/>
          <w:szCs w:val="22"/>
        </w:rPr>
        <w:t>Witam,</w:t>
        <w:br/>
        <w:br/>
        <w:t>Po majowej przerwie chcialbym aby nasz nowy Zarzad zaistnial wkrotce w konkretnym dzialaniu. Dlatego ponizej przedstawiam propozycje zadan stojacych przed nami na najblizsze tygodnie.  Ufam, ze nie musimy sobie "tytulowac" i mozemy zwracac sie po imieniu.</w:t>
        <w:br/>
        <w:br/>
        <w:t xml:space="preserve">Z dobrych wiadomosci: 1) mam potwierdzenie zgody na wybor od dwoch czlonkow Zarzadu (zob. fowarded email), </w:t>
        <w:br/>
        <w:t xml:space="preserve">2) wstepny projekt strony internetowej opracowany w Bedlewie przez zespol: CZR, Sebastian Zurek [SZ] i Michal Maryniak [MM] nabiera konkretnych ksztaltow - wkrotce dopracujemy i wyslemy projekt do konsultacji, </w:t>
      </w:r>
      <w:r>
        <w:rPr>
          <w:b/>
          <w:bCs/>
          <w:sz w:val="22"/>
          <w:szCs w:val="22"/>
        </w:rPr>
        <w:t>wtedy prosze kazdego z nas o 'feedback' co zmienic/ulepszyc.</w:t>
        <w:br/>
        <w:br/>
      </w:r>
      <w:r>
        <w:rPr>
          <w:b/>
          <w:bCs/>
          <w:sz w:val="22"/>
          <w:szCs w:val="22"/>
          <w:u w:val="single"/>
        </w:rPr>
        <w:t>ZADANIA BIEZACE:</w:t>
        <w:br/>
        <w:t>CZR:</w:t>
        <w:br/>
      </w:r>
      <w:r>
        <w:rPr>
          <w:sz w:val="22"/>
          <w:szCs w:val="22"/>
        </w:rPr>
        <w:t>0. Opracowanie listy adresowej emaili czlonkow Zarzadu.</w:t>
        <w:br/>
        <w:t xml:space="preserve">1. Pomysly + inicjatywy </w:t>
      </w:r>
      <w:r>
        <w:rPr>
          <w:b/>
          <w:bCs/>
          <w:i/>
          <w:iCs/>
          <w:sz w:val="22"/>
          <w:szCs w:val="22"/>
        </w:rPr>
        <w:t xml:space="preserve">[wklad kazdego mile widziany] </w:t>
      </w:r>
      <w:r>
        <w:rPr>
          <w:sz w:val="22"/>
          <w:szCs w:val="22"/>
        </w:rPr>
        <w:t>oraz koordynacja przyjetych dzialan.</w:t>
        <w:br/>
        <w:t>2. Opracowanie projektu strony internetowej (wspolnie z SZ &amp; MM).</w:t>
        <w:br/>
        <w:t>3. Zebranie i przedstawienie alternatywnych opcji odnosnie roznych aspektow do konsultacji z czlonkami Zarzadu.</w:t>
        <w:br/>
        <w:t xml:space="preserve">4. Opracowanie projektu nowego statutu (zob. tez ponizej - </w:t>
      </w:r>
      <w:r>
        <w:rPr>
          <w:b/>
          <w:bCs/>
          <w:sz w:val="22"/>
          <w:szCs w:val="22"/>
        </w:rPr>
        <w:t>Lidka</w:t>
      </w:r>
      <w:r>
        <w:rPr>
          <w:sz w:val="22"/>
          <w:szCs w:val="22"/>
        </w:rPr>
        <w:t>).</w:t>
        <w:br/>
        <w:t xml:space="preserve">5. Przeglad archiwum Towarzystwa (zob. tez ponizej - </w:t>
      </w:r>
      <w:r>
        <w:rPr>
          <w:b/>
          <w:bCs/>
          <w:sz w:val="22"/>
          <w:szCs w:val="22"/>
        </w:rPr>
        <w:t>Janina</w:t>
      </w:r>
      <w:r>
        <w:rPr>
          <w:sz w:val="22"/>
          <w:szCs w:val="22"/>
        </w:rPr>
        <w:t>).</w:t>
        <w:br/>
        <w:t xml:space="preserve">6. Uporzadkowanie finansow (zob. tez ponizej - </w:t>
      </w:r>
      <w:r>
        <w:rPr>
          <w:b/>
          <w:bCs/>
          <w:sz w:val="22"/>
          <w:szCs w:val="22"/>
        </w:rPr>
        <w:t>Janina &amp; Magda</w:t>
      </w:r>
      <w:r>
        <w:rPr>
          <w:sz w:val="22"/>
          <w:szCs w:val="22"/>
        </w:rPr>
        <w:t>).</w:t>
        <w:br/>
        <w:t xml:space="preserve">7. Akcja zwiekszenia czlonkostwa, w tym, opracowanie 'membership application/update form', 'President's Message' + 'coordination of the membership drive' (zob. tez ponizej - </w:t>
      </w:r>
      <w:r>
        <w:rPr>
          <w:b/>
          <w:bCs/>
          <w:sz w:val="22"/>
          <w:szCs w:val="22"/>
        </w:rPr>
        <w:t>Magda</w:t>
      </w:r>
      <w:r>
        <w:rPr>
          <w:sz w:val="22"/>
          <w:szCs w:val="22"/>
        </w:rPr>
        <w:t>).</w:t>
        <w:br/>
        <w:t xml:space="preserve">8. Legalny status Towarzystwa w nowym skladzie Zarzadu (zob. tez ponizej - </w:t>
      </w:r>
      <w:r>
        <w:rPr>
          <w:b/>
          <w:bCs/>
          <w:sz w:val="22"/>
          <w:szCs w:val="22"/>
        </w:rPr>
        <w:t>Janina &amp; Magda</w:t>
      </w:r>
      <w:r>
        <w:rPr>
          <w:sz w:val="22"/>
          <w:szCs w:val="22"/>
        </w:rPr>
        <w:t>).</w:t>
        <w:br/>
        <w:t xml:space="preserve">9. Informacja w skali krajowej i miedzynarodowej o wyborach nowego Zarzadu i planach dzialan (zob. tez - </w:t>
      </w:r>
      <w:r>
        <w:rPr>
          <w:b/>
          <w:bCs/>
          <w:sz w:val="22"/>
          <w:szCs w:val="22"/>
        </w:rPr>
        <w:t>Lidka &amp; Janina</w:t>
      </w:r>
      <w:r>
        <w:rPr>
          <w:sz w:val="22"/>
          <w:szCs w:val="22"/>
        </w:rPr>
        <w:t>).</w:t>
        <w:br/>
        <w:br/>
      </w:r>
      <w:r>
        <w:rPr>
          <w:b/>
          <w:bCs/>
          <w:sz w:val="22"/>
          <w:szCs w:val="22"/>
          <w:u w:val="single"/>
        </w:rPr>
        <w:t>Lidka:</w:t>
        <w:br/>
      </w:r>
      <w:r>
        <w:rPr>
          <w:b/>
          <w:bCs/>
          <w:sz w:val="22"/>
          <w:szCs w:val="22"/>
        </w:rPr>
        <w:t xml:space="preserve">Praca nad statutem </w:t>
      </w:r>
      <w:r>
        <w:rPr>
          <w:sz w:val="22"/>
          <w:szCs w:val="22"/>
        </w:rPr>
        <w:t>(zob. CZR # 4).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rozumiem, ze w posiadaniu Janiny jest tylko 'papierowa' kopia, dlatego prosze o:</w:t>
        <w:br/>
        <w:t>1. Zeskanowanie i przerobienie tej kopii uzywajac OCR na "WORD file"</w:t>
        <w:br/>
        <w:t xml:space="preserve">2. Opracowanie projektu nowego statutu - </w:t>
      </w:r>
      <w:r>
        <w:rPr>
          <w:i/>
          <w:iCs/>
          <w:sz w:val="22"/>
          <w:szCs w:val="22"/>
        </w:rPr>
        <w:t>ze swojej strony przesylam "the APES Constitution" na wzor.</w:t>
        <w:br/>
      </w:r>
      <w:r>
        <w:rPr>
          <w:sz w:val="22"/>
          <w:szCs w:val="22"/>
        </w:rPr>
        <w:t xml:space="preserve">3. Rozpracowanie sprawy odnowienia lub zmiany rejestracji Towarzystwa na podstawie =&gt; sad, procedura, oplaty, etc; </w:t>
        <w:br/>
        <w:t xml:space="preserve">4. Koordynacja prac nad statutem - </w:t>
      </w:r>
      <w:r>
        <w:rPr>
          <w:b/>
          <w:bCs/>
          <w:sz w:val="22"/>
          <w:szCs w:val="22"/>
        </w:rPr>
        <w:t xml:space="preserve">Pytania do rozwazenia: </w:t>
      </w:r>
      <w:r>
        <w:rPr>
          <w:b/>
          <w:bCs/>
          <w:sz w:val="22"/>
          <w:szCs w:val="22"/>
          <w:u w:val="single"/>
        </w:rPr>
        <w:t>[prosze kazdego z nas o 'feedback']:</w:t>
        <w:br/>
      </w:r>
      <w:r>
        <w:rPr>
          <w:sz w:val="22"/>
          <w:szCs w:val="22"/>
        </w:rPr>
        <w:t>P1. Jak i czy rejestrowac Towarzystwo z nowym statutem oraz Zarzadem?</w:t>
        <w:br/>
        <w:t>P2. Czy legalnie jest mozliwa formula: statut zarejestrowany swoje a "wewnetrzny = praktyczny" statut swoje?</w:t>
        <w:br/>
        <w:t>P3. Czy mozna wprowadzic i jak najlatwiej zmiany w statucie, np. w formie "Appendix-u"?</w:t>
        <w:br/>
        <w:br/>
      </w:r>
      <w:r>
        <w:rPr>
          <w:b/>
          <w:bCs/>
          <w:sz w:val="22"/>
          <w:szCs w:val="22"/>
          <w:u w:val="single"/>
        </w:rPr>
        <w:t>Janina:</w:t>
        <w:br/>
      </w:r>
      <w:r>
        <w:rPr>
          <w:sz w:val="22"/>
          <w:szCs w:val="22"/>
        </w:rPr>
        <w:t>1. Lista obecnych na zebraniu Towarzystwa w Bedlewie.</w:t>
        <w:br/>
        <w:t>2. Sprawozdanie z Zebrania + wyniki wyborow.</w:t>
        <w:br/>
        <w:t>3. Opracowanie notki informacyjnej w j. polskim i angielskim (tu ja pomoge) o nowym skladzie Zarzadu oraz listy adresowej gdzie nalezy wyslac uwzgledniajac dotychczasowe 'oficjalne' kontakty Towarzystwa (zob. CZR #9).</w:t>
        <w:br/>
        <w:t>4. Uporzadkowanie archiwum Towarzystwa (zob. CZR # 5).</w:t>
        <w:br/>
        <w:t>5. Uporzadkowanie finansow (zob. CZR # 6).</w:t>
        <w:br/>
        <w:br/>
      </w:r>
      <w:r>
        <w:rPr>
          <w:b/>
          <w:bCs/>
          <w:sz w:val="22"/>
          <w:szCs w:val="22"/>
          <w:u w:val="single"/>
        </w:rPr>
        <w:t>Magda:</w:t>
        <w:br/>
      </w:r>
      <w:r>
        <w:rPr>
          <w:sz w:val="22"/>
          <w:szCs w:val="22"/>
        </w:rPr>
        <w:t>1. Uporzadkowanie finansow (zob. tez CZR &amp; Janina ) - moze nalezy sporzadzac protokol przekazania "kasy" pomiedzy poprzednim i nowym skarbnikiem?</w:t>
        <w:br/>
        <w:t>2. Opracowanie listy adresowej zarejestrowanych oraz potencjalnych czlonkow (tj wszystkich naukowcow w Polsce zajmujacych sie EPR-em) - mozna przejrzec listy uczestnikow poprzednich RAMIS-ow.</w:t>
        <w:br/>
        <w:t>3. Wyslanie materialow (opracowanych przez CZR = zob. CZR #7) do zarejestrowanych oraz potencjalnych czlonkow, tj wykonanie promocji Towarzystwa.</w:t>
        <w:br/>
      </w:r>
      <w:r>
        <w:rPr>
          <w:b/>
          <w:bCs/>
          <w:sz w:val="22"/>
          <w:szCs w:val="22"/>
        </w:rPr>
        <w:t xml:space="preserve">4. Zadanie ogolne: </w:t>
      </w:r>
      <w:r>
        <w:rPr>
          <w:sz w:val="22"/>
          <w:szCs w:val="22"/>
        </w:rPr>
        <w:t>z uwagi na to ze skarbnik i tak musi czuwac nad lista adresowa zarejestrowanych czlonkow - prowadzenie bazy danych.  NB. Przewidujemy w przyszlosci rejestracje czlonkow "on line" na stronie internetowej.</w:t>
        <w:br/>
      </w:r>
      <w:r>
        <w:rPr>
          <w:i/>
          <w:iCs/>
          <w:sz w:val="22"/>
          <w:szCs w:val="22"/>
        </w:rPr>
        <w:t>Ze swojej strony przesylam "APES form" na wzor.</w:t>
        <w:br/>
        <w:br/>
      </w:r>
      <w:r>
        <w:rPr>
          <w:sz w:val="22"/>
          <w:szCs w:val="22"/>
        </w:rPr>
        <w:t>Proponuje podjac te zadanie jak najszybciej i mozliwie zakonczenie tego co mozna do poczatku czerwca.  Prosilbym o uzgodnieni ze mna szczegolow poszczegolnych dzialan albo emailem, albo interaktywnie np SKYPE'em {Full name: RUDOWICZ Czeslaw], lub telefon do pracy (ponizej) lub do domu, po 20:00 -tej: 0-91-818-3419.</w:t>
        <w:br/>
        <w:br/>
        <w:t>Jestem otwarty na wszelkie sugestie co i jak mozemy razem zrobic dla srodowiska EPR w Polsce.</w:t>
        <w:br/>
        <w:br/>
        <w:t>Serdecznie pozdrawiam,</w:t>
        <w:br/>
        <w:br/>
        <w:t>Czeslaw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color w:val="0000FF"/>
            <w:sz w:val="22"/>
            <w:szCs w:val="22"/>
          </w:rPr>
          <w:drawing>
            <wp:inline distT="0" distB="0" distL="0" distR="0">
              <wp:extent cx="304800" cy="304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 w:val="22"/>
            <w:szCs w:val="22"/>
          </w:rPr>
          <w:t xml:space="preserve">APES-Constitution-ver6-for APES'04.doc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color w:val="0000FF"/>
            <w:sz w:val="22"/>
            <w:szCs w:val="22"/>
          </w:rPr>
          <w:drawing>
            <wp:inline distT="0" distB="0" distL="0" distR="0">
              <wp:extent cx="304800" cy="3048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 w:val="22"/>
            <w:szCs w:val="22"/>
          </w:rPr>
          <w:t xml:space="preserve">APES Membership &amp; Update Form March2000.doc </w:t>
        </w:r>
      </w:hyperlink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平成明朝;Arial Unicode MS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right="29" w:hanging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MS Mincho;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Eudora%5CAttach%5CAPES-Constitution-ver6-for%20APES&apos;04.doc" TargetMode="External"/><Relationship Id="rId3" Type="http://schemas.openxmlformats.org/officeDocument/2006/relationships/image" Target="media/image1.jpeg"/><Relationship Id="rId4" Type="http://schemas.openxmlformats.org/officeDocument/2006/relationships/hyperlink" Target="../../C:%5CEudora%5CAttach%5CAPES%20Membership%20&amp;%20Update%20Form%20March2000.doc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40:00Z</dcterms:created>
  <dc:creator>CityU</dc:creator>
  <dc:description/>
  <cp:keywords/>
  <dc:language>en-US</dc:language>
  <cp:lastModifiedBy>SEC</cp:lastModifiedBy>
  <cp:lastPrinted>1998-12-11T21:19:00Z</cp:lastPrinted>
  <dcterms:modified xsi:type="dcterms:W3CDTF">2010-04-15T07:42:00Z</dcterms:modified>
  <cp:revision>3</cp:revision>
  <dc:subject/>
  <dc:title> 2nd ASIA-PACIFIC  EPR/ESR SYMPOSIUM (APS'99) - First Announcement</dc:title>
</cp:coreProperties>
</file>