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pl-PL"/>
        </w:rPr>
      </w:pPr>
      <w:r>
        <w:rPr>
          <w:b/>
          <w:sz w:val="24"/>
          <w:szCs w:val="24"/>
          <w:u w:val="single"/>
          <w:lang w:val="pl-PL"/>
        </w:rPr>
        <w:t>Załącznik #3:  Email - Zapraszamy na strone internetowa Polskiego Towarzystwa EPR</w:t>
      </w:r>
    </w:p>
    <w:p>
      <w:pPr>
        <w:pStyle w:val="Normal"/>
        <w:spacing w:before="0" w:after="240"/>
        <w:rPr>
          <w:rStyle w:val="Eudoraheader"/>
          <w:sz w:val="22"/>
          <w:szCs w:val="22"/>
        </w:rPr>
      </w:pPr>
      <w:r>
        <w:rPr>
          <w:b/>
          <w:sz w:val="24"/>
          <w:szCs w:val="24"/>
          <w:u w:val="single"/>
          <w:lang w:val="pl-PL"/>
        </w:rPr>
      </w:r>
    </w:p>
    <w:p>
      <w:pPr>
        <w:pStyle w:val="Normal"/>
        <w:rPr/>
      </w:pPr>
      <w:r>
        <w:rPr>
          <w:sz w:val="22"/>
          <w:szCs w:val="22"/>
        </w:rPr>
        <w:t>                                                                </w:t>
      </w:r>
      <w:r>
        <w:rPr>
          <w:sz w:val="22"/>
          <w:szCs w:val="22"/>
        </w:rPr>
        <w:t>Szczecin, 14 czerwca 2008</w:t>
        <w:br/>
        <w:t>Drogie Kolezanki i Koledzy,</w:t>
        <w:br/>
        <w:br/>
        <w:t>Milo mi poinformowac, ze ostatnio udalo sie nam, po wielu miesiacach pracy, uruchomic strone internetowa Polskiego Towarzystwa EPR &lt;</w:t>
      </w:r>
      <w:hyperlink r:id="rId2">
        <w:r>
          <w:rPr>
            <w:rStyle w:val="InternetLink"/>
            <w:sz w:val="22"/>
            <w:szCs w:val="22"/>
          </w:rPr>
          <w:t>http://pin.if.uz.zgora.pl/epr/pl</w:t>
        </w:r>
      </w:hyperlink>
      <w:r>
        <w:rPr>
          <w:sz w:val="22"/>
          <w:szCs w:val="22"/>
        </w:rPr>
        <w:t xml:space="preserve">&gt;. Na naszej stronie znajdziecie Panstwo informacje oraz materialy o różnych aspektach obecnych i przeszlych dzialan Polskiego Towarzystwa EPR.   Informacja ta jest wysylana na liste adresow emailowych osob o ktorych wiemy, ze zajmowaly sie dziedzina EPR i zastosowaniami tej techniki.  Lista ta choc skompilowana z roznych zrodel moze byc niepelna.  Ze wzgledu na ochrone przed spamami nie ujawniamy tej listy, ale </w:t>
      </w:r>
      <w:r>
        <w:rPr>
          <w:b/>
          <w:bCs/>
          <w:color w:val="0000FF"/>
          <w:sz w:val="22"/>
          <w:szCs w:val="22"/>
        </w:rPr>
        <w:t xml:space="preserve">bardzo prosimy o przekazanie zainteresowanym Kolezankom i Kolegom w Waszych instytucjach informacji o stronie internetowej Polskiego Towarzystwa EPR. </w:t>
      </w:r>
      <w:r>
        <w:rPr>
          <w:sz w:val="22"/>
          <w:szCs w:val="22"/>
        </w:rPr>
        <w:t xml:space="preserve">Jezeli ktos nie dostal bezposrednio tej wiadomosci, </w:t>
      </w:r>
      <w:r>
        <w:rPr>
          <w:b/>
          <w:bCs/>
          <w:color w:val="0000FF"/>
          <w:sz w:val="22"/>
          <w:szCs w:val="22"/>
        </w:rPr>
        <w:t>prosimy o zglaszanie swoich danych przez zalkadke: KONTAKT na stronie.</w:t>
        <w:br/>
        <w:br/>
        <w:t>Kierownikow jednostek/zakladow zajmujacych sie badaniami EPR prosimy o podanie linkow wg systemu zastosowanego na mapce Osrodkow EPR w Polsce, o ile mozna do wersji polskiej i angielskiej.</w:t>
        <w:br/>
        <w:br/>
      </w:r>
      <w:r>
        <w:rPr>
          <w:sz w:val="22"/>
          <w:szCs w:val="22"/>
        </w:rPr>
        <w:t>Dziekuje serdecznie administratorowi strony, mgr. Sebastianowi Zurkowi z Uniwersytetu w Zielonej Gorze, za bardzo duzy wklad pracy wlozony w utworzenie strony.  Bez jego zapalu i poswiecenia dla tej sprawy, kosztem czasu wlasnego i zawodowego, uruchomienie stronu PT EPR nie byloby mozliwe.</w:t>
        <w:br/>
        <w:br/>
        <w:t xml:space="preserve">Nastepnym pilnym zadaniem dla Zarzadu PT EPR bedzie praca nad odtworzeniem realnego stanu czlonkow.  Celowo nie chcielismy zaczynac pracy po wyborach nowego Zarzadu od "zbierania skladek", kiedy nie mamy co zaproponowac potencjalnym czlonkom. Obecnie sytuacja jest inna.  </w:t>
        <w:br/>
      </w:r>
      <w:r>
        <w:rPr>
          <w:b/>
          <w:bCs/>
          <w:sz w:val="22"/>
          <w:szCs w:val="22"/>
        </w:rPr>
        <w:t>Goraco zachecamy dotychczasowych czlonkow PT EPR do 'odswiezenia' czlonkostwa, a wszystkie osoby zainteresowane EPR-em do poparcia ideii Towarzystwa przez wypelnienie formularza zgloszeniowego/aktualizujacego dostepnego na stronie.</w:t>
        <w:br/>
        <w:br/>
      </w:r>
      <w:r>
        <w:rPr>
          <w:b/>
          <w:bCs/>
          <w:color w:val="0000FF"/>
          <w:sz w:val="22"/>
          <w:szCs w:val="22"/>
        </w:rPr>
        <w:t xml:space="preserve">PAMIETAJMY,  ZE RAZEM MOZEMY ZDZIALAC </w:t>
      </w:r>
      <w:r>
        <w:rPr>
          <w:b/>
          <w:bCs/>
          <w:color w:val="FF0000"/>
          <w:sz w:val="22"/>
          <w:szCs w:val="22"/>
        </w:rPr>
        <w:t>WIECEJ I LEPIEJ</w:t>
      </w:r>
      <w:r>
        <w:rPr>
          <w:b/>
          <w:bCs/>
          <w:color w:val="0000FF"/>
          <w:sz w:val="22"/>
          <w:szCs w:val="22"/>
        </w:rPr>
        <w:t xml:space="preserve"> DLA SPRAWY ROZWOJU BADAN W DZIEDZINIE EPR W POLSCE.</w:t>
        <w:br/>
        <w:br/>
      </w:r>
      <w:r>
        <w:rPr>
          <w:sz w:val="22"/>
          <w:szCs w:val="22"/>
        </w:rPr>
        <w:t>Serdecznie pozdrawiam           </w:t>
        <w:br/>
        <w:br/>
        <w:t>Czeslaw RUDOWIC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平成明朝;Arial Unicode MS" w:cs="Times New Roman"/>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yperlink1">
    <w:name w:val="Hyperlink1"/>
    <w:basedOn w:val="DefaultParagraphFont"/>
    <w:qFormat/>
    <w:rPr>
      <w:color w:val="0000FF"/>
      <w:u w:val="single"/>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ind w:right="29" w:hanging="0"/>
      <w:jc w:val="center"/>
    </w:pPr>
    <w:rPr>
      <w:rFonts w:eastAsia="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eastAsia="MS Mincho;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n.if.uz.zgora.pl/epr/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44:00Z</dcterms:created>
  <dc:creator>CityU</dc:creator>
  <dc:description/>
  <cp:keywords/>
  <dc:language>en-US</dc:language>
  <cp:lastModifiedBy>SEC</cp:lastModifiedBy>
  <cp:lastPrinted>1998-12-11T21:19:00Z</cp:lastPrinted>
  <dcterms:modified xsi:type="dcterms:W3CDTF">2010-05-13T14:48:00Z</dcterms:modified>
  <cp:revision>5</cp:revision>
  <dc:subject/>
  <dc:title> 2nd ASIA-PACIFIC  EPR/ESR SYMPOSIUM (APS'99) - First Announcement</dc:title>
</cp:coreProperties>
</file>