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Załącznik #4 </w:t>
      </w:r>
    </w:p>
    <w:p>
      <w:pPr>
        <w:pStyle w:val="Heading"/>
        <w:ind w:firstLine="198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1985"/>
        <w:jc w:val="left"/>
        <w:rPr/>
      </w:pPr>
      <w:r>
        <w:rPr/>
        <w:t>CZŁONKOWIE PTEPR – składki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kowska Jaworska Ew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ewicz Aurelia B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ch Ryszar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Dobrucki Andrzej L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ulis Henry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5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uber Stanisła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5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chiewicz J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 Krysty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+8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liński Kazimier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k Andrzej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ncisz Wojciec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et Bolesła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lar Jani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woździński Krzysztof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ich Jerz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bański Ryszar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czek Henry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worska Alic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worski Mare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ierska Jul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ierski Ada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źwiak Zof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ecińska Elżbie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eciński Jerz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łonkowski Andrzej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owska Małgorz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abik Mar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czak Zbignie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nacka Ewa M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er Mar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Radosław M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drowska Lid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łowski Henry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czała Krzysztof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miniewski Ryszar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J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iński Ignacy E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owski Jerz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banowska Mar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nikowski Henry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iak Rom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ur Ew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ur J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ik Jace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iak Lucjan 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oziński Jerz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ek Wiesława E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lińska Joan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lawa Barba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onka Andrzej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bytniak Graży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owicz Czesła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 ?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ło Jarosła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zaniecki Paweł B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nkiewicz Andrzej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pek Danu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jka Zbignie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howicz Wacła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kowski J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uik Ireneusz(Rudowicz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elczak Graży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glik Zof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jdzińska-Piętek E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czewski Andrzej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ańska-Buzar Ter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ęzak Andrzej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karski Leonar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k Janus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plak Stef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wer Iwo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sowicz Tomas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ziszewska Jadwig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ckowski Andrzej B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kowski Stef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y Julius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ńska Ter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óbel An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ski Zbigniew P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ek Zbignie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ółkowski Józef J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lonkowie-sklad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6:00Z</dcterms:created>
  <dc:creator>Marcin Krupski</dc:creator>
  <dc:description/>
  <cp:keywords/>
  <dc:language>en-US</dc:language>
  <cp:lastModifiedBy>SEC</cp:lastModifiedBy>
  <cp:lastPrinted>2003-03-19T10:03:00Z</cp:lastPrinted>
  <dcterms:modified xsi:type="dcterms:W3CDTF">2010-04-15T08:36:00Z</dcterms:modified>
  <cp:revision>2</cp:revision>
  <dc:subject/>
  <dc:title>doc.dr hab. Hanna Ambroż</dc:title>
</cp:coreProperties>
</file>