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20"/>
        <w:gridCol w:w="4032"/>
        <w:gridCol w:w="756"/>
        <w:gridCol w:w="2785"/>
        <w:gridCol w:w="707"/>
        <w:gridCol w:w="3901"/>
      </w:tblGrid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Wednesday, 19 May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Thursday, 20 May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Friday, 21 May</w:t>
            </w:r>
          </w:p>
        </w:tc>
      </w:tr>
      <w:tr>
        <w:trPr>
          <w:trHeight w:val="3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8.00 - 9.0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atio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9.00 – 9.0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Ceremon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ssion IV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KEMPIŃSKI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 WAPLAK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ssion VII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WICZ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Panel A</w:t>
            </w:r>
          </w:p>
        </w:tc>
      </w:tr>
      <w:tr>
        <w:trPr>
          <w:trHeight w:val="1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05 - 9.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mmemorative </w:t>
              <w:br/>
              <w:t>Sess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spomnienie osobiste o Profesorze Janie Stankowskim</w:t>
            </w:r>
            <w:r>
              <w:rPr>
                <w:sz w:val="20"/>
                <w:szCs w:val="20"/>
              </w:rPr>
              <w:t>:  prof. dr hab. K. Dyrek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15 - 9.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</w:rPr>
              <w:t>Moja współpraca z Profesorem J. Stankowskim</w:t>
            </w:r>
            <w:r>
              <w:rPr>
                <w:rFonts w:eastAsia="MS Mincho;ＭＳ 明朝"/>
                <w:sz w:val="20"/>
                <w:szCs w:val="20"/>
              </w:rPr>
              <w:t>: prof. dr hab. S. Waplak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 DUCHIEWICZ  &amp;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ZEJ  FRANCIK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45 - 10.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</w:rPr>
              <w:t>Sylwetka Prof. Jana Stankowskiego – wspomnienia rodzinne i naukowe</w:t>
            </w:r>
            <w:r>
              <w:rPr>
                <w:rFonts w:eastAsia="MS Mincho;ＭＳ 明朝"/>
                <w:sz w:val="20"/>
                <w:szCs w:val="20"/>
              </w:rPr>
              <w:t>: mgr M. Trybuła i doc. dr. hab. Z. Trybuł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ŁAW  RUDOWICZ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i/>
                <w:lang w:val="en-US"/>
              </w:rPr>
              <w:t>Discussion &amp; Conclusions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(Dyskusja i podsumowanie)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.15 - 10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</w:rPr>
              <w:t>Migawki z APES’04 – Prof. Stankowski w Bangalore</w:t>
            </w:r>
            <w:r>
              <w:rPr>
                <w:rFonts w:eastAsia="MS Mincho;ＭＳ 明朝"/>
                <w:sz w:val="20"/>
                <w:szCs w:val="20"/>
              </w:rPr>
              <w:t>: prof. dr hab. C. Rudowicz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0.30 - 11.0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Group Photo  &amp;  Coffee Break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Coffee Break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.00 - 11.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ssion 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PLA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 JEZIERSKA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ssion V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LEWSK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JCIECH KEMPIŃSKI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ssion VII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S  GUSKOS</w:t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.45 - 12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SLAW WILAMOWSKI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DAN V. PADLYAK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 KOMOROWSKA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.30 - 13.15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</w:t>
            </w:r>
            <w:r>
              <w:rPr>
                <w:rFonts w:eastAsia="MS Mincho;ＭＳ 明朝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LEWSKI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YSZARD  HRABAŃSKI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ON  ŁOŚ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USZ  KEMPIŃSKI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 JERZYKIEWICZ</w:t>
            </w:r>
          </w:p>
        </w:tc>
      </w:tr>
      <w:tr>
        <w:trPr>
          <w:trHeight w:val="4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3.20 - 14.3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unch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unch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unch</w:t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.30 - 15.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ssion I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ZIERS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EUSZ  SARNA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VI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  <w:lang w:val="en-US"/>
              </w:rPr>
              <w:t>Poster Session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ssion IX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KO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 KRUK</w:t>
            </w:r>
          </w:p>
        </w:tc>
      </w:tr>
      <w:tr>
        <w:trPr>
          <w:trHeight w:val="38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.15 - 16.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K  KOZŁOWSKI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STYNA  DYREK </w:t>
            </w:r>
          </w:p>
        </w:tc>
      </w:tr>
      <w:tr>
        <w:trPr>
          <w:trHeight w:val="35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USZ  STEFANIUK</w:t>
            </w:r>
          </w:p>
        </w:tc>
      </w:tr>
      <w:tr>
        <w:trPr>
          <w:trHeight w:val="4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6.00 - 16.3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.30 - 17.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ssion II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ŁOWSKI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GNIEW  SOJKA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eneral Meeti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(All participants are welcomed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ssion X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JK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 PIETRZYK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IA  NAJDER-KOZDROWSKA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.15 - 18.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IMIERZ DZILIŃSKI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  KUŹMA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anel B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i/>
              </w:rPr>
              <w:t>Discussion (Dyskusja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.00 - 18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 DUBOWIK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Closing Ceremony</w:t>
            </w:r>
          </w:p>
        </w:tc>
      </w:tr>
      <w:tr>
        <w:trPr>
          <w:trHeight w:val="4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inner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anquet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07autor">
    <w:name w:val="M07_autor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4:00Z</dcterms:created>
  <dc:creator>IS</dc:creator>
  <dc:description/>
  <cp:keywords/>
  <dc:language>en-US</dc:language>
  <cp:lastModifiedBy>CZR</cp:lastModifiedBy>
  <dcterms:modified xsi:type="dcterms:W3CDTF">2010-05-12T08:55:00Z</dcterms:modified>
  <cp:revision>13</cp:revision>
  <dc:subject/>
  <dc:title>Wednesday 19</dc:title>
</cp:coreProperties>
</file>