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V Forum EP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Polska Grupa EP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z rejestracyjn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ię I nazwisk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iliacj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 potrzebne do faktur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ytuł prezentacji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proszę podkreślić wybraną opcj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ferowany rodzaj prezentacji *  </w:t>
        <w:tab/>
        <w:tab/>
        <w:t xml:space="preserve">wykład </w:t>
        <w:tab/>
        <w:tab/>
        <w:tab/>
        <w:t>plaka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preferowany pokój *   </w:t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jednoosobowy       dwuosob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ój dwuosobowy chcę dzielić z ……………………………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wagi związane z wyżywieni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zę o przesłanie formularza rejestracyj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zed 28  lutego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adre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ria.jerzykiewicz@chem.uni.wroc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8:00Z</dcterms:created>
  <dc:creator>EJamroz</dc:creator>
  <dc:description/>
  <cp:keywords/>
  <dc:language>en-US</dc:language>
  <cp:lastModifiedBy>Maria Jerzykiewicz</cp:lastModifiedBy>
  <dcterms:modified xsi:type="dcterms:W3CDTF">2018-01-09T08:31:00Z</dcterms:modified>
  <cp:revision>5</cp:revision>
  <dc:subject/>
  <dc:title>Międzynarodowa konferencja naukowa</dc:title>
</cp:coreProperties>
</file>